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庆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教职工篮球比赛报名表（男队员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分工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（公章）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领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                   联系电话：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教  练：                      联系电话：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28"/>
        <w:gridCol w:w="1950"/>
        <w:gridCol w:w="2712"/>
        <w:gridCol w:w="2452"/>
      </w:tblGrid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庆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教职工篮球比赛报名表（女队员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分工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（公章）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TW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领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TW"/>
        </w:rPr>
        <w:t>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                      联系电话：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1777"/>
        <w:gridCol w:w="2993"/>
        <w:gridCol w:w="2427"/>
      </w:tblGrid>
      <w:tr>
        <w:trPr>
          <w:trHeight w:val="11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620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</w:p>
    <w:p>
      <w:pPr>
        <w:pStyle w:val="Normal"/>
        <w:widowControl/>
        <w:spacing w:lineRule="exact" w:line="62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比赛由校工会为领队和参赛队员统一购买保险，报名截止日期之后如需更换领队或参赛队员以及补报名的分工会，由分工会自行购买保险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凡二级单位聘用人员参加比赛，需提交单位聘用合同复印件到校工</w:t>
      </w:r>
      <w:r>
        <w:rPr>
          <w:rFonts w:ascii="仿宋_GB2312;仿宋" w:hAnsi="仿宋_GB2312;仿宋" w:eastAsia="仿宋_GB2312;仿宋"/>
          <w:sz w:val="32"/>
          <w:szCs w:val="32"/>
        </w:rPr>
        <w:t>会文体部审核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39:00Z</dcterms:created>
  <dc:creator>miyifei</dc:creator>
  <dc:description/>
  <dc:language>en-US</dc:language>
  <cp:lastModifiedBy>郝小玮</cp:lastModifiedBy>
  <dcterms:modified xsi:type="dcterms:W3CDTF">2022-10-07T01:39:00Z</dcterms:modified>
  <cp:revision>2</cp:revision>
  <dc:subject/>
  <dc:title/>
</cp:coreProperties>
</file>