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大学“正风铸魂  立德树人”教职工演讲比赛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64"/>
        <w:gridCol w:w="1393"/>
        <w:gridCol w:w="22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演讲题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2:00Z</dcterms:created>
  <dc:creator>郝小玮</dc:creator>
  <dc:description/>
  <dc:language>en-US</dc:language>
  <cp:lastModifiedBy>郝小玮</cp:lastModifiedBy>
  <dcterms:modified xsi:type="dcterms:W3CDTF">2018-09-13T03:32:00Z</dcterms:modified>
  <cp:revision>2</cp:revision>
  <dc:subject/>
  <dc:title/>
</cp:coreProperties>
</file>