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重庆大学教职工健康体检项目表</w:t>
      </w:r>
    </w:p>
    <w:p>
      <w:pPr>
        <w:pStyle w:val="Normal"/>
        <w:widowControl/>
        <w:jc w:val="center"/>
        <w:textAlignment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1299"/>
        <w:gridCol w:w="806"/>
        <w:gridCol w:w="3882"/>
        <w:gridCol w:w="1494"/>
      </w:tblGrid>
      <w:tr>
        <w:trPr>
          <w:trHeight w:val="312" w:hRule="atLeast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餐类别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  <w:r>
              <w:rPr>
                <w:rStyle w:val="Font91"/>
                <w:szCs w:val="21"/>
              </w:rPr>
              <w:t>目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岁在职）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套餐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物理检查及总检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胸部正位片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出片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超（肝胆胰脾双肾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导心电图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肾功能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肝、尿素氮、尿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肝功能（谷丙转氨酶、黄疸指数、白球总蛋白）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脂四项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PS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女）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分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微量白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肌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胱抑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选项目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能骨密度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选一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甲状腺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退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≥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在职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套餐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物理检查及总检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胸部正位片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出片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超（肝胆胰脾双肾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导心电图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肾功能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肝、尿素氮、尿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肝功能（谷丙转氨酶、黄疸指数、白球总蛋白）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血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脂四项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PS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女）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分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微量白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肌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胱抑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能骨密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选项目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硬化检测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选一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胎蛋白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甲状腺激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丙肝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正高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套餐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临床物理检查及总检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胸部正侧位片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出片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颈椎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腰椎正侧位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选一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全导心电图                                            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超（肝胆胰脾、门静脉、双肾、膀胱、前列腺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肾功能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肌肝、尿素氮、尿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全套）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糖（空腹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餐后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脂四项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TPS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-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女）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血常规 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分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微量白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尿肌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便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潜血                                              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肝两对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化血红蛋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清胱抑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能骨密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脉硬化检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颅彩色多普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餐</w:t>
            </w:r>
            <w:r>
              <w:rPr>
                <w:rFonts w:cs="宋体;SimSun" w:ascii="宋体;SimSun" w:hAnsi="宋体;SimSun"/>
                <w:kern w:val="0"/>
                <w:szCs w:val="21"/>
              </w:rPr>
              <w:t>4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职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编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物理检查及总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颈脱落细胞液基细胞学检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彩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彩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带常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Calibri" w:hAnsi="Calibri" w:cs="Calibri"/>
      <w:b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5:00Z</dcterms:created>
  <dc:creator>范芳琼</dc:creator>
  <dc:description/>
  <dc:language>en-US</dc:language>
  <cp:lastModifiedBy>郝小玮</cp:lastModifiedBy>
  <dcterms:modified xsi:type="dcterms:W3CDTF">2019-04-10T07:15:00Z</dcterms:modified>
  <cp:revision>2</cp:revision>
  <dc:subject/>
  <dc:title/>
</cp:coreProperties>
</file>