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重庆大学教职工体检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3282"/>
      </w:tblGrid>
      <w:tr>
        <w:trPr>
          <w:trHeight w:val="5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（人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正高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按照校医院通知的时间参检，不能按时参检者请电话预约其它体检时间</w:t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退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、退休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体检</w:t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城规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、城市科技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体检</w:t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体检</w:t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、新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、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管理与房地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、汽车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学院、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溪校区管理委员会、医学院、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（设计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视电影学院、航空航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安排</w:t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5:00Z</dcterms:created>
  <dc:creator>范芳琼</dc:creator>
  <dc:description/>
  <dc:language>en-US</dc:language>
  <cp:lastModifiedBy>郝小玮</cp:lastModifiedBy>
  <dcterms:modified xsi:type="dcterms:W3CDTF">2019-04-10T07:15:00Z</dcterms:modified>
  <cp:revision>2</cp:revision>
  <dc:subject/>
  <dc:title/>
</cp:coreProperties>
</file>