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庆大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教职工乒乓球比赛报名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 位：           领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: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260"/>
        <w:gridCol w:w="3073"/>
      </w:tblGrid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赛项目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凡二级单位聘用人员须备注本人身份证号码）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男单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女单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男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女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混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男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女）</w:t>
            </w:r>
          </w:p>
        </w:tc>
      </w:tr>
      <w:tr>
        <w:trPr>
          <w:trHeight w:val="10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总计人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此表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交工会文体部，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17542196@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1205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二级单位聘用人员参加比赛，交表时需同时提交单位聘用合同到校工会文体部审核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2:00Z</dcterms:created>
  <dc:creator>石万曲</dc:creator>
  <dc:description/>
  <dc:language>en-US</dc:language>
  <cp:lastModifiedBy>郝小玮</cp:lastModifiedBy>
  <cp:lastPrinted>2018-09-10T09:01:00Z</cp:lastPrinted>
  <dcterms:modified xsi:type="dcterms:W3CDTF">2018-09-10T02:42:00Z</dcterms:modified>
  <cp:revision>2</cp:revision>
  <dc:subject/>
  <dc:title>关于举行校部机关2011年教职工羽毛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